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-454660</wp:posOffset>
            </wp:positionV>
            <wp:extent cx="1143000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tra Costa County School District: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sz w:val="32"/>
        </w:rPr>
        <w:t>Customer Menu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32"/>
        </w:rPr>
      </w:pPr>
      <w:r>
        <w:rPr>
          <w:rFonts w:cs="Verdana" w:ascii="Verdana" w:hAnsi="Verdana"/>
          <w:i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  <w:t>Monday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l of our flavorful meals are served with your favorite selection of milks and juices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reakfast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luffy whole-grain pancakes drizzled with maple syrup and served with our delicious seasonal fresh fruit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Quality hot and cold cereals served daily as a breakfast alternative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unch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earty meatballs and homemade Italian style red sauce served over whole grain spaghetti. Served with crunchy steamed beans and corn and a warm whole-wheat dinner roll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s a nutritious lunch alternative peanut butter and strawberry jelly sandwich served on whole grain bread.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nack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runchy whole grain rye wafer crackers toped with sliced cheddar cheese.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000000"/>
        </w:rPr>
        <w:t>Snack alternative</w:t>
      </w:r>
      <w:r>
        <w:rPr>
          <w:rFonts w:cs="Verdana" w:ascii="Verdana" w:hAnsi="Verdana"/>
          <w:i/>
        </w:rPr>
        <w:t xml:space="preserve"> is our delicious seasonal fresh fruit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3135</wp:posOffset>
            </wp:positionH>
            <wp:positionV relativeFrom="paragraph">
              <wp:posOffset>-454660</wp:posOffset>
            </wp:positionV>
            <wp:extent cx="1143000" cy="972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tra Costa County School District: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sz w:val="32"/>
        </w:rPr>
        <w:t>Customer Menu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  <w:t>Tuesday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l of our flavorful meals are served with your favorite selection of milks and juices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reakfast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asted whole-grain bagel spread with cream cheese and served with delicious fruit salad made fresh daily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Quality hot and cold cereals served daily as a breakfast alternative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unch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uth-watering sliced turkey or veggie patty served with creamy mashed potatoes and brown gravy and crunchy- fresh salad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s a nutritious lunch alternative peanut butter and strawberry jelly sandwich served on whole grain bread.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nack: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reamy peanut butter spread over sweet graham crackers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Snack alternative</w:t>
      </w:r>
      <w:r>
        <w:rPr>
          <w:rFonts w:cs="Verdana" w:ascii="Verdana" w:hAnsi="Verdana"/>
          <w:i/>
        </w:rPr>
        <w:t xml:space="preserve"> is our delicious seasonal fresh fruit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3135</wp:posOffset>
            </wp:positionH>
            <wp:positionV relativeFrom="paragraph">
              <wp:posOffset>-454660</wp:posOffset>
            </wp:positionV>
            <wp:extent cx="1143000" cy="972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tra Costa County School District: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sz w:val="32"/>
        </w:rPr>
        <w:t>Customer Menu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  <w:t>Wednesday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l of our flavorful meals are served with your favorite selection of milks and juices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</w:rPr>
      </w:pPr>
      <w:r>
        <w:rPr>
          <w:rFonts w:cs="Verdana" w:ascii="Verdana" w:hAnsi="Verdana"/>
          <w:b/>
          <w:i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Breakfast: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eakfast burrito stuffed to perfection with: eggs, sausage, potatoes, and seasonings or your choice of muffins baked fresh daily. Served with our seasonal fresh fruit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Quality hot and cold cereals served daily as a breakfast alternative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Lunch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omemade Meatloaf or grilled cheese with steamy tomato soup served with steamed broccoli and cauliflower smothered in melted cheese, accompanied with a warm whole-wheat dinner roll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s a nutritious lunch alternative peanut butter and strawberry jelly sandwich served on whole grain bread.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nack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Yummy, moist, vanilla cake with your favorite butter cream frosting and rainbow sprinkles.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000000"/>
        </w:rPr>
        <w:t>Snack alternative</w:t>
      </w:r>
      <w:r>
        <w:rPr>
          <w:rFonts w:cs="Verdana" w:ascii="Verdana" w:hAnsi="Verdana"/>
          <w:i/>
        </w:rPr>
        <w:t xml:space="preserve"> is our delicious seasonal fresh fruit.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kton Pro BoldEx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ekton Pro BoldExt" w:hAnsi="Times New Roman;Tekton Pro BoldExt" w:eastAsia="Times New Roman;Tekton Pro BoldExt" w:cs="Times New Roman;Tekton Pro BoldExt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23:00Z</dcterms:created>
  <dc:creator>Lacey User</dc:creator>
  <dc:description/>
  <cp:keywords/>
  <dc:language>en-US</dc:language>
  <cp:lastModifiedBy>Lacey User</cp:lastModifiedBy>
  <cp:lastPrinted>2009-04-27T22:53:00Z</cp:lastPrinted>
  <dcterms:modified xsi:type="dcterms:W3CDTF">2009-04-30T04:23:00Z</dcterms:modified>
  <cp:revision>2</cp:revision>
  <dc:subject/>
  <dc:title>Lacey Pettigrew</dc:title>
</cp:coreProperties>
</file>